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Историческая справка о школе.</w:t>
      </w:r>
    </w:p>
    <w:p>
      <w:pPr>
        <w:pStyle w:val="Normal"/>
        <w:rPr/>
      </w:pPr>
      <w:r>
        <w:rPr/>
        <w:t xml:space="preserve">Аркульская средняя школа начинает свою историю с 1914 года, когда Уржумское уездное земство открыло в Аркульском затоне на реке Вятке церковно-приходскую школу. В 1917 году школа стала 4-х классной; в 1924 г. - фабрично-заводской семилеткой; в 1936г - девятилеткой; в 1962-1972 гг. - одиннадцатилеткой с преподаванием производственных дисциплин в старшей школе; в 1999-2001 гг. апробировано профильное обучение в старшей школе  через создание групп гуманитарного и естественно-научного профилей. </w:t>
      </w:r>
    </w:p>
    <w:p>
      <w:pPr>
        <w:pStyle w:val="Normal"/>
        <w:rPr/>
      </w:pPr>
      <w:r>
        <w:rPr/>
        <w:t>С 2000 года в школе введено изучение английского языка со 2-го класса; с 2005 года – осуществляется предпрофильная подготовка девятиклассников; с 2006 года – профильное обучение через индивидуальные образовательные маршруты в рамках гуманитарного и естественнонаучного профилей.</w:t>
      </w:r>
    </w:p>
    <w:p>
      <w:pPr>
        <w:pStyle w:val="Normal"/>
        <w:rPr/>
      </w:pPr>
      <w:r>
        <w:rPr/>
        <w:t>За весь исторический период в Аркульской школе получили среднее образование более 2500 человек; выпускники всегда отличались высоким качеством знаний и конкурентноспособностью, 55 выпускников окончили школу с медалью. Более 80% выпускников школы имеют высшее образование; из них более 50 человек стали кандидатами и докторами наук. Наибольшее число выпускников выбрали педагогические и военные профессии. 18 из 23 педагогов школы – ее бывшие выпускники.</w:t>
      </w:r>
    </w:p>
    <w:p>
      <w:pPr>
        <w:pStyle w:val="Normal"/>
        <w:rPr/>
      </w:pPr>
      <w:r>
        <w:rPr/>
        <w:t>Среди выпускников школы академик Третников Н.Н., почетный житель Кировской области, создавший летопись школы, поселка и Вятского флота; профессор Г.А.Хлебов, зав. кафедрой вятской политехнической академии; Герой Советского Союза писатель Е.Н. Мариинский; Герой Советского Союза  летчик-испытатель Широков Василий Иванович; чемпионка олимпийских игр по лыжным гонкам Любовь Заболоцкая.</w:t>
      </w:r>
    </w:p>
    <w:p>
      <w:pPr>
        <w:pStyle w:val="Normal"/>
        <w:rPr/>
      </w:pPr>
      <w:r>
        <w:rPr/>
        <w:t>При школе постоянно действует Совет бывших выпускников, Совет ветеранов педагогического труда, что свидетельствует о преемственности исторических традиций школы и ее авторитете в школьном сообществе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Школа сегодня</w:t>
      </w:r>
    </w:p>
    <w:p>
      <w:pPr>
        <w:pStyle w:val="Normal"/>
        <w:rPr/>
      </w:pPr>
      <w:r>
        <w:rPr>
          <w:b/>
          <w:i/>
        </w:rPr>
        <w:t>1. Полное название школы:</w:t>
      </w:r>
      <w:r>
        <w:rPr/>
        <w:t xml:space="preserve"> муниципальное казенное общеобразовательное учреждение средняя общеобразовательная школа п.Аркуль Нолинского района Кировской области.</w:t>
      </w:r>
    </w:p>
    <w:p>
      <w:pPr>
        <w:pStyle w:val="Normal"/>
        <w:rPr/>
      </w:pPr>
      <w:r>
        <w:rPr/>
        <w:t>Учредитель – Администрация Нолинского района Кировской области.</w:t>
      </w:r>
    </w:p>
    <w:p>
      <w:pPr>
        <w:pStyle w:val="Normal"/>
        <w:rPr/>
      </w:pPr>
      <w:r>
        <w:rPr/>
        <w:t>Адрес: 613445 п. Аркуль Нолинского района Кировской области, ул. Заводская, 15, тел.5-32-71.</w:t>
      </w:r>
    </w:p>
    <w:p>
      <w:pPr>
        <w:pStyle w:val="Normal"/>
        <w:rPr/>
      </w:pPr>
      <w:r>
        <w:rPr/>
        <w:t>Школа прошла процедуру лицензирования в 2002 году, аттестации - в 2011 году, аккредитации - в 2006 году.</w:t>
      </w:r>
    </w:p>
    <w:p>
      <w:pPr>
        <w:pStyle w:val="Normal"/>
        <w:rPr/>
      </w:pPr>
      <w:r>
        <w:rPr/>
        <w:t>Директор школы - Помыткина Елена Федотовна, имеет высшую  квалификационную категорию, стаж работы в должности 10 лет, тел. 5-32-71, 5-33-09.</w:t>
      </w:r>
    </w:p>
    <w:p>
      <w:pPr>
        <w:pStyle w:val="Normal"/>
        <w:rPr/>
      </w:pPr>
      <w:r>
        <w:rPr/>
        <w:t>Заместитель директора по УВР - Сметанина Татьяна Геннадьевна, имеет высшую квалификационную категорию, стаж работы в должности 15 лет, тел.5-32-01.</w:t>
      </w:r>
    </w:p>
    <w:p>
      <w:pPr>
        <w:pStyle w:val="Normal"/>
        <w:rPr/>
      </w:pPr>
      <w:r>
        <w:rPr/>
        <w:t>Заместитель директора по ВР - Сухих Елена Филипповна, имеет 1 квалификационную категорию, стаж работы в должности 1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Образовательные услуги</w:t>
      </w:r>
      <w:r>
        <w:rPr/>
        <w:t>, предоставляемые МОУ СОШ п. Аркуль: начальное общее образование, основное общее образование, среднее общее образование. Осуществляется профильное обучение старшеклассников по русскому языку и литературе, химии, физике, английскому языку.</w:t>
      </w:r>
    </w:p>
    <w:p>
      <w:pPr>
        <w:pStyle w:val="Normal"/>
        <w:rPr/>
      </w:pPr>
      <w:r>
        <w:rPr/>
        <w:t>В школе организовано обучение английскому языку со 2 класса по общеобразовательным программам, в старшей школе - по программам профиль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нформация об обучающихся</w:t>
      </w:r>
    </w:p>
    <w:p>
      <w:pPr>
        <w:pStyle w:val="Normal"/>
        <w:rPr/>
      </w:pPr>
      <w:r>
        <w:rPr/>
        <w:t>В школе обучается 190 учащихся: в начальной школе – 58, в основной – 103, в старшей –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Традиции в системе воспитательной работы</w:t>
      </w:r>
    </w:p>
    <w:p>
      <w:pPr>
        <w:pStyle w:val="Normal"/>
        <w:rPr/>
      </w:pPr>
      <w:r>
        <w:rPr/>
        <w:t>Школа – социокультурный центр поселка. Использование возможностей социума для создания воспитывающей среды.</w:t>
      </w:r>
    </w:p>
    <w:p>
      <w:pPr>
        <w:pStyle w:val="Normal"/>
        <w:rPr/>
      </w:pPr>
      <w:r>
        <w:rPr/>
        <w:t>Военно-патриотическое воспитание осуществляется через деятельность военно-патриотического клуба с охватом до 70% учащихся, в том числе через организацию многодневных благотворительных походов, военно-спортивные игры, конкурсы по военно-прикладным видам спорта, подготовку к службе в армии</w:t>
      </w:r>
    </w:p>
    <w:p>
      <w:pPr>
        <w:pStyle w:val="Normal"/>
        <w:rPr/>
      </w:pPr>
      <w:r>
        <w:rPr/>
        <w:t>Патриотическое воспитание учащихся осуществляется через деятельность музея истории школы и Вятского речного пароходства, активное взаимодействие с социумом.</w:t>
      </w:r>
    </w:p>
    <w:p>
      <w:pPr>
        <w:pStyle w:val="Normal"/>
        <w:rPr/>
      </w:pPr>
      <w:r>
        <w:rPr/>
        <w:t>Нравственное воспитание учащихся осуществляется через общение со старшим поколением, деятельность клуба «Встреча», шефство над ветеранами, встречи с выпускниками всех поколений.</w:t>
      </w:r>
    </w:p>
    <w:p>
      <w:pPr>
        <w:pStyle w:val="Normal"/>
        <w:rPr/>
      </w:pPr>
      <w:r>
        <w:rPr/>
        <w:t>Развитие общественной и творческой активности учащихся происходит через организацию деятельности  органов ученического самоуправления, детской самодеятельной организации.</w:t>
      </w:r>
    </w:p>
    <w:p>
      <w:pPr>
        <w:pStyle w:val="Normal"/>
        <w:rPr/>
      </w:pPr>
      <w:r>
        <w:rPr/>
        <w:t>Развитие художественных творческих способностей учащихся осуществляется через театрализованные представления, ежегодное проведение предметных недель, осенних юморин, новогодних спектаклей, весенней масленицы с охватом всех учащихся, различных конкурсов и праздников (лидер года, мисс Аркульская школа, «Аркульские звездочки).</w:t>
      </w:r>
    </w:p>
    <w:p>
      <w:pPr>
        <w:pStyle w:val="Normal"/>
        <w:rPr/>
      </w:pPr>
      <w:r>
        <w:rPr/>
        <w:t>Экологическое воспитание осуществляется через систему экологической работы: экологический десант, конференции, акции, конкурсы.</w:t>
      </w:r>
    </w:p>
    <w:p>
      <w:pPr>
        <w:pStyle w:val="Normal"/>
        <w:rPr/>
      </w:pPr>
      <w:r>
        <w:rPr/>
        <w:t>В результате системной воспитательной работы 100% учащихся заняты внеурочной деятельностью.</w:t>
      </w:r>
    </w:p>
    <w:p>
      <w:pPr>
        <w:pStyle w:val="Normal"/>
        <w:rPr/>
      </w:pPr>
      <w:r>
        <w:rPr/>
        <w:t>Физической развитие осуществляется через систему спортивной работы, внутришкольную спартакиаду, общешкольные турсл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 Информационная образовательная среда школы</w:t>
      </w:r>
    </w:p>
    <w:p>
      <w:pPr>
        <w:pStyle w:val="Normal"/>
        <w:rPr/>
      </w:pPr>
      <w:r>
        <w:rPr/>
        <w:t>В школе имеется 15 учебных классов, специализированные кабинеты: химии, физики, информатики, обслуживающего труда, русского языка, географии, иностранного языка, истории, спортивный зал, слесарная и токарная мастерские, библиотека, читальный зал, выход в интернет, музей истории школы, музей Вятского речного пароходства, пришкольный опытный учас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Социальное партнерство</w:t>
      </w:r>
    </w:p>
    <w:p>
      <w:pPr>
        <w:pStyle w:val="Normal"/>
        <w:rPr/>
      </w:pPr>
      <w:r>
        <w:rPr/>
        <w:t>Школа действует на территории поселка городского типа. Является его социокультурным центром.  Головное предприятие поселка – ООО «АСРЗ им.Кирова». В школе проводятся общешкольные родительские собрания, общественные и спортивные мероприятия общепоселкового значения. Школа активно сотрудничает с администрацией поселка, советом ветеранов поселка, с поселковой библиотекой, Домом культуры, православным храмом, Аркульской поселковой больницей, дошкольным учреждением п.Аркуль «Ромашка», детской музыкальной школой, филиалом ПУ № 35 на территории поселка, бывшими выпускниками и ветеранами педагогического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Достижения школы</w:t>
      </w:r>
    </w:p>
    <w:p>
      <w:pPr>
        <w:pStyle w:val="Normal"/>
        <w:ind w:firstLine="708"/>
        <w:rPr/>
      </w:pPr>
      <w:r>
        <w:rPr/>
        <w:t>За последние 10 лет 35 выпускников окончили школу с медалями, в том числе 12 - с золотыми. Все медалисты окончили вузы с отличием или успешно в них обучаются. За последние три года школа имеет высокий уровень обученности учащихся, стабильные показатели качества обученности (выше 50%). Выпускники показывают высокие результаты итоговой аттестации; в том числе в форме ЕГЭ: качество ЕГЭ по математике за последние три года: 91%, 53%, 77%, 100% обученность.</w:t>
      </w:r>
    </w:p>
    <w:p>
      <w:pPr>
        <w:pStyle w:val="Normal"/>
        <w:ind w:firstLine="708"/>
        <w:rPr/>
      </w:pPr>
      <w:r>
        <w:rPr/>
        <w:t xml:space="preserve">Ежегодно школа выпускает медалистов: 2005 г – 2 золотых медали; 2006 г – 2 золотых медали; 2007 г – 5 серебряных медалей, 2008 г. – 2 золотые медали, 2009 г – 3 серебряных медали. 2008 г – школа получила Грант  и становится лауреатом конкурсного отбора общеобразовательных учреждений Кировской области; награждается благодарственным письмом ЮВОО за высокие результаты ЕГЭ и успехи в организации учебно-воспитательной дея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вление школой</w:t>
      </w:r>
    </w:p>
    <w:p>
      <w:pPr>
        <w:pStyle w:val="Normal"/>
        <w:rPr/>
      </w:pPr>
      <w:r>
        <w:rPr/>
        <w:t>Осуществляется через программно-целевой подход. В школе реализуются ряд комплексно-целевых программ: «Организация профильного обучения в МОУ СОШ п.Аркуль Нолинского р-на Кировской области»; «Работа с одаренными детьми в МОУ СОШ п.Аркуль Нолинского р-на Кировской области»;  «Развитие материальной базы школы»; «Программа развития системы управления МОУ СОШ п.Аркуль в рамках реализации Программы развития 2006-2010 годы», «Гражданско-патриотическое и духовно-нравственное воспитание учащихся школы п.Аркуль», комплексная программа «Здоровье», комплексно-целевая программа «Единое воспитательное пространство МОУ СОШ п.Аркуль», «Профессиональное самоопределение», программа предшкольной подготовки «Школа будущего первоклассника».</w:t>
      </w:r>
    </w:p>
    <w:p>
      <w:pPr>
        <w:pStyle w:val="Normal"/>
        <w:rPr/>
      </w:pPr>
      <w:r>
        <w:rPr/>
        <w:t>Система управления школой основана на сочетании принципов единоначалия и коллегиальности, развита система общественного управления и самоупра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о школы в образовательном пространстве района и области.</w:t>
      </w:r>
    </w:p>
    <w:p>
      <w:pPr>
        <w:pStyle w:val="Normal"/>
        <w:rPr/>
      </w:pPr>
      <w:r>
        <w:rPr/>
        <w:t>Школа стабильно лидирует в предметных олимпиадах на муниципальном уровне, ученики успешно участвуют в областных олимпиадах и конкурсах.</w:t>
      </w:r>
    </w:p>
    <w:p>
      <w:pPr>
        <w:pStyle w:val="Normal"/>
        <w:ind w:firstLine="708"/>
        <w:rPr/>
      </w:pPr>
      <w:r>
        <w:rPr/>
        <w:t>Результативно работает военно-патриотический клуб: в 2003 г ему присуждена Премия молодежи Вятского края; 2004 г – Диплом за победу на фестивале патриотической и военной песни военно-патриотических клубов Кировской области; в 2005 г присужден Грант 3 степени областного конкурса вариативных программ в сфере отдыха, оздоровления и занятости подростков и молодежи. в 2009 г клуб выиграл грантовый конкурс благотворительного фонда Серафима Саровского. Основное направление воспитательной работы МОУ СОШ – гражданско-патриотическое и духовно-нравственное воспитание учащихся через использование возможностей соци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7:00Z</dcterms:created>
  <dc:creator>Лена</dc:creator>
  <dc:description/>
  <cp:keywords/>
  <dc:language>en-US</dc:language>
  <cp:lastModifiedBy>Пользователь</cp:lastModifiedBy>
  <dcterms:modified xsi:type="dcterms:W3CDTF">2013-02-27T07:20:00Z</dcterms:modified>
  <cp:revision>11</cp:revision>
  <dc:subject/>
  <dc:title/>
</cp:coreProperties>
</file>