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щественном наблюден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 вступлением в силу с 1 сентября 2013 года нового Закона «Об образовании в Российской Федерации» изменяются некоторые аспекты проведения государственной итоговой аттестации и олимпиад школьник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приказом департамента образования Кировской области утверждён порядок аккредитации граждан в качестве общественных наблюдателей при проведении ГИА и олимпиад. В соответствии с данным приказом и приложениями к нему, общественным наблюдателем может стать любой желающий, за исключением близких родственников, дети, внуки, племянники, братья и сёстры которого не являются участниками ГИА или олимпиады. Кроме того, общественным наблюдателем не может быть работник департамента образования, районного (городского) управления или отдела образова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цедуры аккредитации кандидат в общественные наблюдатели знакомится с порядком проведения государственной итоговой аттестации или олимпиады, даёт согласие на обработку своих персональных данных, заполняет заявление установленной фор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, соответствующий установленным требованиям гражданин, подаёт заявление в районный (городской) отдел управления образования. По окончании проведения надлежащих процедур в управлении образовательного округа, общественный наблюдатель получает удостовер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о новым в данной ежегодной процедуре в 2013- 2014 году будет участие общественных наблюдателей не только на ГИА, но и на олимпиадах различных уровней, на рассмотрении апелляций по результатам ГИА. В 2014 году также впервые будет запущена региональная информационная система аккредитации и учёта общественных наблюдате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В.Решетников, главный специалист- эксперт управления Юго- Восточного образовательного округ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40:00Z</dcterms:created>
  <dc:creator>user1</dc:creator>
  <dc:description/>
  <cp:keywords/>
  <dc:language>en-US</dc:language>
  <cp:lastModifiedBy>CW</cp:lastModifiedBy>
  <dcterms:modified xsi:type="dcterms:W3CDTF">2013-11-07T13:06:00Z</dcterms:modified>
  <cp:revision>5</cp:revision>
  <dc:subject/>
  <dc:title/>
</cp:coreProperties>
</file>